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без бумаги в Нарвской Солдинаской гимназии</w:t>
      </w:r>
    </w:p>
    <w:p>
      <w:pPr>
        <w:pStyle w:val="Normal"/>
        <w:rPr>
          <w:b/>
          <w:b/>
          <w:sz w:val="28"/>
          <w:szCs w:val="28"/>
          <w:lang w:val="en-US" w:eastAsia="en-US" w:bidi="he-IL"/>
        </w:rPr>
      </w:pPr>
      <w:r>
        <w:rPr>
          <w:b/>
          <w:sz w:val="28"/>
          <w:szCs w:val="28"/>
          <w:lang w:val="en-US" w:eastAsia="en-US" w:bidi="he-I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38430</wp:posOffset>
            </wp:positionV>
            <wp:extent cx="2258060" cy="1699895"/>
            <wp:effectExtent l="0" t="0" r="0" b="0"/>
            <wp:wrapTight wrapText="bothSides">
              <wp:wrapPolygon edited="0">
                <wp:start x="-67" y="0"/>
                <wp:lineTo x="-67" y="21479"/>
                <wp:lineTo x="21600" y="21479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2540</wp:posOffset>
            </wp:positionV>
            <wp:extent cx="2258060" cy="1699895"/>
            <wp:effectExtent l="0" t="0" r="0" b="0"/>
            <wp:wrapTight wrapText="bothSides">
              <wp:wrapPolygon edited="0">
                <wp:start x="-67" y="0"/>
                <wp:lineTo x="-67" y="21479"/>
                <wp:lineTo x="21600" y="21479"/>
                <wp:lineTo x="21600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 октября в UNESCO отмечается Maailma rahu ja arengu teaduspaev. К этому дню в Нарвской Солдинаской гимназии Дигитальная  и Предприимчивая комиссия приурочила День без бумаги (Paberivaba paev), который проводился 12 октяб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т день предлагалось перенести все письменные работы в дигитальную форму (электронные среды, тесты, упражнения), максимально задействовав устройства детей и наше школьное оборудование. Целью мероприятия было развиваться самим и развивать детей, чтобы и мы, и наши ученики соответствовали статусу нашего государства как самого электронного государства. Современное общество выдвигает всё больше требований к знаниям и умениям в работе с электронными средами и материа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ому же, уменьшая использование бумажных материалов, мы вносим вклад в охрану окружающей сред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64465</wp:posOffset>
            </wp:positionV>
            <wp:extent cx="2415540" cy="1842770"/>
            <wp:effectExtent l="0" t="0" r="0" b="0"/>
            <wp:wrapTight wrapText="bothSides">
              <wp:wrapPolygon edited="0">
                <wp:start x="-78" y="0"/>
                <wp:lineTo x="-78" y="21488"/>
                <wp:lineTo x="21600" y="21488"/>
                <wp:lineTo x="21600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День без бумаги поддержали </w:t>
      </w:r>
      <w:r>
        <w:rPr>
          <w:lang w:val="et-EE"/>
        </w:rPr>
        <w:t>9</w:t>
      </w:r>
      <w:r>
        <w:rPr/>
        <w:t xml:space="preserve"> учителей школы, тем самым внесли разнообразие в обычный учебный процесс в де</w:t>
      </w:r>
      <w:r>
        <w:rPr>
          <w:lang w:val="et-EE"/>
        </w:rPr>
        <w:t>c</w:t>
      </w:r>
      <w:r>
        <w:rPr/>
        <w:t>яти классах. Таким образом, без бумажных ресурсов 12 октября учились более 200 учеников Солдинаской гимн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работали как индивидуально, так и в группах. Среди методов были использованы выполнение интерактивных упражнений, работа с интернет-источниками и материалами, просмотр виде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учитель подошёл к Дню без бумаги с другой стороны, проведя урок на улице в наблюдении за природой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В одном классе был показан фильм о том, как производится бумага и сколько ресурсов для этого затрачивается. В ходе дальнейшей беседы дети пришли к выводу, что надо бережно относиться к книгам и рационально использовать тетради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Надеемся, что этот день поможет поднять интерес детей к учёбе и повысить их компьютерную грамотность, что в современном мире считается одной из приоритетных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Татьяна Фёдорова</w:t>
      </w:r>
    </w:p>
    <w:p>
      <w:pPr>
        <w:pStyle w:val="Normal"/>
        <w:ind w:left="4956" w:hanging="0"/>
        <w:rPr/>
      </w:pPr>
      <w:r>
        <w:rPr/>
        <w:t xml:space="preserve">Руководитель комиссии </w:t>
      </w:r>
      <w:r>
        <w:rPr>
          <w:lang w:val="en-US"/>
        </w:rPr>
        <w:t>Digi</w:t>
      </w:r>
      <w:r>
        <w:rPr/>
        <w:t xml:space="preserve"> </w:t>
      </w:r>
      <w:r>
        <w:rPr>
          <w:lang w:val="en-US"/>
        </w:rPr>
        <w:t>ja</w:t>
      </w:r>
      <w:r>
        <w:rPr/>
        <w:t xml:space="preserve"> </w:t>
      </w:r>
      <w:r>
        <w:rPr>
          <w:lang w:val="en-US"/>
        </w:rPr>
        <w:t>ettev</w:t>
      </w:r>
      <w:r>
        <w:rPr>
          <w:lang w:val="et-EE"/>
        </w:rPr>
        <w:t>õtl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На фото 4В класс (автор Татьяна Фёдорова) и 3</w:t>
      </w:r>
      <w:r>
        <w:rPr>
          <w:i/>
          <w:lang w:val="en-US"/>
        </w:rPr>
        <w:t>D</w:t>
      </w:r>
      <w:r>
        <w:rPr>
          <w:i/>
        </w:rPr>
        <w:t xml:space="preserve"> класс (автор Зинаида Белова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42:00Z</dcterms:created>
  <dc:creator>IT</dc:creator>
  <dc:description/>
  <cp:keywords/>
  <dc:language>en-US</dc:language>
  <cp:lastModifiedBy>NLV KO</cp:lastModifiedBy>
  <dcterms:modified xsi:type="dcterms:W3CDTF">2015-11-05T09:42:00Z</dcterms:modified>
  <cp:revision>2</cp:revision>
  <dc:subject/>
  <dc:title>10 октября в UNESCO отмечается Maailma rahu ja arengu teaduspaev</dc:title>
</cp:coreProperties>
</file>