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грированные уроки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9"/>
        <w:gridCol w:w="816"/>
        <w:gridCol w:w="4039"/>
        <w:gridCol w:w="2272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ие предметы интегриру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7B</w:t>
            </w:r>
            <w:r>
              <w:rPr>
                <w:lang w:val="ru-RU"/>
              </w:rPr>
              <w:t>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сочинению по картине «Богатыр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отрывку из поэмы «Медный всад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жизнь в циф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как вид искус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сказке «Солове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Последний ли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Ссор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Мальчик и бабоч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Природоведение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Багуль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Дитя – невидим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ь о вещем Олег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Юш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д - искус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натьева Ан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пор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онский +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г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Сяк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Янковск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 Игнатье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.0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</w:rPr>
            </w:pPr>
            <w:r>
              <w:rPr/>
              <w:t>Распространение и значение свободно живущих и паразитических микроорганизм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Имаева Н.Ложки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</w:rPr>
            </w:pPr>
            <w:r>
              <w:rPr/>
              <w:t>Здоровое питание, причины и последствия избыточного или недостаточного ве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ология, человековедение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Имае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неделя сентя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6"/>
            <w:bookmarkStart w:id="1" w:name="OLE_LINK5"/>
            <w:r>
              <w:rPr>
                <w:lang w:val="en-US" w:eastAsia="en-US"/>
              </w:rPr>
              <w:t>Общая характеристика групп продуктов питания: злаки и продукты из злаков</w:t>
            </w:r>
            <w:bookmarkEnd w:id="0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неделя октя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(группа мальчик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Сортировка от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неделя дека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" w:name="OLE_LINK21"/>
            <w:bookmarkStart w:id="3" w:name="OLE_LINK20"/>
            <w:r>
              <w:rPr>
                <w:lang w:val="en-US" w:eastAsia="en-US"/>
              </w:rPr>
              <w:t>Использование национальных деталей при разработке современных бытовых изделий Поиск идей и их дальнейшее развитие в эскиз</w:t>
            </w:r>
            <w:bookmarkEnd w:id="2"/>
            <w:bookmarkEnd w:id="3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Макро- и микропитательные вещества, их необходимость и источники. Добавочные вещества в продуктах пит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организмы в продуктах питания. Причины порчи продуктов питания. Распространяющиеся через еду заболе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Традиции питания разных народов и влияющие на выбор питания факторы</w:t>
            </w:r>
            <w:r>
              <w:rPr>
                <w:lang w:val="ru-RU" w:eastAsia="en-US"/>
              </w:rPr>
              <w:t xml:space="preserve"> (географическое расположени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лияние на решение о покупке, влияние рекламы. Сознательное и экономное ведение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Воспита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отребителя</w:t>
            </w:r>
            <w:r>
              <w:rPr>
                <w:lang w:val="ru-RU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ра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бязанност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отребителя</w:t>
            </w:r>
            <w:r>
              <w:rPr>
                <w:lang w:val="ru-RU" w:eastAsia="en-US"/>
              </w:rPr>
              <w:t xml:space="preserve">. </w:t>
            </w:r>
            <w:r>
              <w:rPr>
                <w:lang w:val="en-US" w:eastAsia="en-US"/>
              </w:rPr>
              <w:t>Возможности экономии и анализ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4" w:name="OLE_LINK11"/>
            <w:bookmarkStart w:id="5" w:name="OLE_LINK10"/>
            <w:r>
              <w:rPr>
                <w:lang w:val="en-US" w:eastAsia="en-US"/>
              </w:rPr>
              <w:t>Чистящие средства, их свойства.</w:t>
            </w:r>
            <w:bookmarkEnd w:id="4"/>
            <w:bookmarkEnd w:id="5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семьи, баланс доходов и расходов. Зай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Набросок идеи для вышивки и ее оформление. Учет композиционных закономерностей при планировании изделия рукоде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Вышивание в эстонском народном искусстве. Народная одежда. Символы и знаки в народном искус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делие + эстонский язык</w:t>
            </w:r>
            <w:r>
              <w:rPr>
                <w:lang w:val="en-US"/>
              </w:rPr>
              <w:t xml:space="preserve"> + </w:t>
            </w:r>
            <w:r>
              <w:rPr>
                <w:lang w:val="ru-RU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Основы орнаменти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. </w:t>
            </w:r>
            <w:r>
              <w:rPr>
                <w:lang w:val="en-US" w:eastAsia="en-US"/>
              </w:rPr>
              <w:t xml:space="preserve">Текстильные волокна. Химические волокна. Получение искусственных и синтетических волокон и их сво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Сокровищницы культуры. Третьяковская галерея.</w:t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уд А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А.С.Пушкин «Медный всадник» (отрывок из поэмы)</w:t>
            </w:r>
          </w:p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уд А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ая неделя сентябр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ссиметр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квозная тем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математика, литература, ИЗО,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Федорова Т., но каждый учитель проводит через свой предмет 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и истории. Лицейское братст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. Скотт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«Айвенго»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. 3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альное чт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литература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.Рауд, Н.Ложки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1</w:t>
            </w:r>
            <w:r>
              <w:rPr>
                <w:lang w:val="ru-RU"/>
              </w:rPr>
              <w:t>4</w:t>
            </w:r>
            <w:r>
              <w:rPr/>
              <w:t xml:space="preserve"> – 0</w:t>
            </w:r>
            <w:r>
              <w:rPr>
                <w:lang w:val="ru-RU"/>
              </w:rPr>
              <w:t>5</w:t>
            </w:r>
            <w:r>
              <w:rPr/>
              <w:t>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тичное общество, его мировоззрение, культу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, скульптура, 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1</w:t>
            </w:r>
            <w:r>
              <w:rPr>
                <w:lang w:val="ru-RU"/>
              </w:rPr>
              <w:t>4</w:t>
            </w:r>
            <w:r>
              <w:rPr/>
              <w:t xml:space="preserve"> – 1</w:t>
            </w:r>
            <w:r>
              <w:rPr>
                <w:lang w:val="ru-RU"/>
              </w:rPr>
              <w:t>0</w:t>
            </w:r>
            <w:r>
              <w:rPr/>
              <w:t>.10.1</w:t>
            </w:r>
            <w:r>
              <w:rPr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роман. «Роман о Тристане и Изольде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, музыка,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1</w:t>
            </w:r>
            <w:r>
              <w:rPr>
                <w:lang w:val="ru-RU"/>
              </w:rPr>
              <w:t>5</w:t>
            </w:r>
            <w:r>
              <w:rPr/>
              <w:t xml:space="preserve"> – 14.02.1</w:t>
            </w:r>
            <w:r>
              <w:rPr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.Гюго </w:t>
            </w:r>
            <w:r>
              <w:rPr/>
              <w:t>«Собор Парижской Богоматер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.1</w:t>
            </w:r>
            <w:r>
              <w:rPr>
                <w:lang w:val="ru-RU"/>
              </w:rPr>
              <w:t>5</w:t>
            </w:r>
            <w:r>
              <w:rPr/>
              <w:t xml:space="preserve"> – 21.02.1</w:t>
            </w:r>
            <w:r>
              <w:rPr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лчалины блаженствуют на свете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, С.Тарасевич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.14 – 14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</w:rPr>
            </w:pPr>
            <w:r>
              <w:rPr>
                <w:rStyle w:val="FontStyle78"/>
              </w:rPr>
              <w:t>Л.Н.Толстой</w:t>
            </w:r>
            <w:r>
              <w:rPr>
                <w:rStyle w:val="FontStyle78"/>
                <w:lang w:val="ru-RU"/>
              </w:rPr>
              <w:t>.</w:t>
            </w:r>
            <w:r>
              <w:rPr>
                <w:rStyle w:val="FontStyle78"/>
              </w:rPr>
              <w:t xml:space="preserve"> Роман - эпопея «Война и мир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ль исторических личностей в войне и мире. Кутузов и Наполе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3.04.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lang w:val="ru-RU"/>
              </w:rPr>
            </w:pPr>
            <w:r>
              <w:rPr>
                <w:rStyle w:val="FontStyle78"/>
                <w:lang w:val="ru-RU"/>
              </w:rPr>
              <w:t>День рождения Шексп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анг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, О.Нагиби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3.04.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ая система ме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Ложкина, А.Игнатьева, А.Буткевич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.01.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метр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искусство, 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Ложки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>
                <w:lang w:val="ru-RU"/>
              </w:rPr>
              <w:t>.09</w:t>
            </w:r>
            <w:r>
              <w:rPr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симмет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искусство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евая симметрия (создание презентации, авторские права, добавление картинок, надписей, рисование на слайд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авнение числительных и сравнительная степень прилагательных и нареч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эсто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части от числа. Задачи о пит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дом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11.12</w:t>
            </w:r>
            <w:r>
              <w:rPr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и периметр прямоугольника и квадр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эстонский язык,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ru-RU"/>
              </w:rPr>
              <w:t xml:space="preserve"> и оформление</w:t>
            </w:r>
            <w:r>
              <w:rPr/>
              <w:t xml:space="preserve"> круговой диаграммы на компьюте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плата и налоги в Эсто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обществоведение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ицательные числа. Числовая ос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к движения (равномерное, неравномерное, единицы измерения скор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задач по теме «Процент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26.05.-2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5</w:t>
            </w:r>
            <w:r>
              <w:rPr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лёной зоны школьной территор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экологического содерж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ь числа 10. «Гиганты» и «карлики» в мире чисе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ая система в Эсто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общест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и построение диаграмм о здоровом образе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апы решения линейного урав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эсто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про прямую призм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эсто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е задачи на прямую призм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на проценты (сплав, раство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-27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лёной зоны школьной террито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география,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обные многоуголь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география,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ов участков земной поверх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свенное измерение дл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 Фё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u w:val="single"/>
          <w:lang w:val="ru-RU"/>
        </w:rPr>
        <w:t xml:space="preserve">Резюме: 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 xml:space="preserve">В течение учебного года проведено 67 интегрированных  уроков. (Для сравнения: в прошлом году – 55, в позапрошлом - 20). 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С удовлетворением следует отметить тот факт, что учителя все больше начинают преподавать свой предмет как часть огромной системы знаний, а не как отдельный элемент, что способствует формированию целостного научного мировоззрения учащихся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Применили этот метод работы 10 учителей – совместно с коллегами и индивидуально. В прошлом году таких учителей было 19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ибольшее количество уроков провел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.Федорова (23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Ю.Тюленева (13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.Старшова (14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А.Рауд (6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Л.Скокова (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uiznumber">
    <w:name w:val="quiz__number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0:00Z</dcterms:created>
  <dc:creator>Liblikass</dc:creator>
  <dc:description/>
  <cp:keywords/>
  <dc:language>en-US</dc:language>
  <cp:lastModifiedBy>NLV KO</cp:lastModifiedBy>
  <dcterms:modified xsi:type="dcterms:W3CDTF">2015-06-11T08:30:00Z</dcterms:modified>
  <cp:revision>2</cp:revision>
  <dc:subject/>
  <dc:title>Интегрированные уроки на 2014 – 2015 учебный год</dc:title>
</cp:coreProperties>
</file>