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Narva Soldino Gümnaasium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Ettevõtlik õppesuund</w:t>
      </w:r>
    </w:p>
    <w:p>
      <w:pPr>
        <w:pStyle w:val="Normal"/>
        <w:ind w:left="-1080" w:hanging="0"/>
        <w:jc w:val="center"/>
        <w:rPr>
          <w:b/>
          <w:b/>
          <w:lang w:val="ru-RU"/>
        </w:rPr>
      </w:pPr>
      <w:r>
        <w:rPr>
          <w:b/>
          <w:lang w:val="ru-RU"/>
        </w:rPr>
        <w:t>Интегрированные уроки на 2014 – 2015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49"/>
        <w:gridCol w:w="816"/>
        <w:gridCol w:w="4039"/>
        <w:gridCol w:w="2272"/>
        <w:gridCol w:w="18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кие предметы интегриру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7B</w:t>
            </w:r>
            <w:r>
              <w:rPr>
                <w:lang w:val="ru-RU"/>
              </w:rPr>
              <w:t>,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к сочинению по картине «Богатыр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а, 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юленева Юл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В,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по отрывку из поэмы «Медный всадни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а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юленева Юл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я жизнь в цифра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, 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юленева Юлия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зыка как вид искус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а, 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юленева Юлия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по сказке «Солове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а, Природ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юленева Юл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по рассказу «Последний лис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а, Человековедение, 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юленева Юлия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 четвер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по рассказу «Ссор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а, Человек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юленева Юл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по рассказу «Мальчик и бабоч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тение, Природоведение, 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юленева Юл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по рассказу «Багульни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тение, Человек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юленева Юл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 четвер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по рассказу «Дитя – невидим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тение, Человек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юленева Юлия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В,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еснь о вещем Олеге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а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юленева Юлия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В,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ок по рассказу «Юш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а, Человек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юленева Юл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ще не опреде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lang w:val="en-US"/>
              </w:rPr>
              <w:t>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ще не определе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стонский язык и природ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рина Сякки, Валерия Алексее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неделя сентябр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0" w:name="OLE_LINK6"/>
            <w:bookmarkStart w:id="1" w:name="OLE_LINK5"/>
            <w:r>
              <w:rPr>
                <w:lang w:val="en-US" w:eastAsia="en-US"/>
              </w:rPr>
              <w:t>Общая характеристика групп продуктов питания: злаки и продукты из злаков</w:t>
            </w:r>
            <w:bookmarkEnd w:id="0"/>
            <w:bookmarkEnd w:id="1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оводство + природ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 Старш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неделя октябр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(группа мальчиков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 w:eastAsia="en-US"/>
              </w:rPr>
              <w:t>Сортировка отх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оводство + природ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 Старш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неделя декабр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2" w:name="OLE_LINK21"/>
            <w:bookmarkStart w:id="3" w:name="OLE_LINK20"/>
            <w:r>
              <w:rPr>
                <w:lang w:val="en-US" w:eastAsia="en-US"/>
              </w:rPr>
              <w:t>Использование национальных деталей при разработке современных бытовых изделий Поиск идей и их дальнейшее развитие в эскиз</w:t>
            </w:r>
            <w:bookmarkEnd w:id="2"/>
            <w:bookmarkEnd w:id="3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делие +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 Старш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. Ромазанова ?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9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 w:eastAsia="en-US"/>
              </w:rPr>
              <w:t>Макро- и микропитательные вещества, их необходимость и источники. Добавочные вещества в продуктах пита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оводство + 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 Старш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9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организмы в продуктах питания. Причины порчи продуктов питания. Распространяющиеся через еду заболева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оводство + 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 Старш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9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 w:eastAsia="en-US"/>
              </w:rPr>
              <w:t>Традиции питания разных народов и влияющие на выбор питания факторы</w:t>
            </w:r>
            <w:r>
              <w:rPr>
                <w:lang w:val="ru-RU" w:eastAsia="en-US"/>
              </w:rPr>
              <w:t xml:space="preserve"> (географическое расположение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оводство +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 Старш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9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лияние на решение о покупке, влияние рекламы. Сознательное и экономное ведение хозяй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оводство +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 Старш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10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 w:eastAsia="en-US"/>
              </w:rPr>
              <w:t>Воспитание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потребителя</w:t>
            </w:r>
            <w:r>
              <w:rPr>
                <w:lang w:val="ru-RU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Права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обязанности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потребителя</w:t>
            </w:r>
            <w:r>
              <w:rPr>
                <w:lang w:val="ru-RU" w:eastAsia="en-US"/>
              </w:rPr>
              <w:t xml:space="preserve">. </w:t>
            </w:r>
            <w:r>
              <w:rPr>
                <w:lang w:val="en-US" w:eastAsia="en-US"/>
              </w:rPr>
              <w:t>Возможности экономии и анализ расх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оводство +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 Старш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0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bookmarkStart w:id="4" w:name="OLE_LINK11"/>
            <w:bookmarkStart w:id="5" w:name="OLE_LINK10"/>
            <w:r>
              <w:rPr>
                <w:lang w:val="en-US" w:eastAsia="en-US"/>
              </w:rPr>
              <w:t>Чистящие средства, их свойства.</w:t>
            </w:r>
            <w:bookmarkEnd w:id="4"/>
            <w:bookmarkEnd w:id="5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оводство + 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 Старш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очняет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семьи, баланс доходов и расходов. Зай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оводство +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 Старш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. Васильева 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 янва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 w:eastAsia="en-US"/>
              </w:rPr>
              <w:t>Набросок идеи для вышивки и ее оформление. Учет композиционных закономерностей при планировании изделия рукодел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делие +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Е. Старш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. Ромазанова 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>Вышивание в эстонском народном искусстве. Народная одежда. Символы и знаки в народном искусств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укоделие + эстонский язык</w:t>
            </w:r>
            <w:r>
              <w:rPr>
                <w:lang w:val="en-US"/>
              </w:rPr>
              <w:t xml:space="preserve"> + </w:t>
            </w:r>
            <w:r>
              <w:rPr>
                <w:lang w:val="ru-RU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 Старш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эстонск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 Шулей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 w:eastAsia="en-US"/>
              </w:rPr>
              <w:t>Основы орнаментик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делие +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 Старш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. </w:t>
            </w:r>
            <w:r>
              <w:rPr>
                <w:lang w:val="en-US" w:eastAsia="en-US"/>
              </w:rPr>
              <w:t xml:space="preserve">Текстильные волокна. Химические волокна. Получение искусственных и синтетических волокон и их свой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делие + 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. Старш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09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Сокровищницы культуры. Третьяковская галерея.</w:t>
            </w:r>
          </w:p>
          <w:p>
            <w:pPr>
              <w:pStyle w:val="Normal"/>
              <w:jc w:val="both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а, ИЗО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уд А.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.09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 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А.С.Пушкин «Медный всадник» (отрывок из поэмы)</w:t>
            </w:r>
          </w:p>
          <w:p>
            <w:pPr>
              <w:pStyle w:val="Normal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уд А.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.11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 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М.Метерлинк «Синяя птица»</w:t>
            </w:r>
          </w:p>
          <w:p>
            <w:pPr>
              <w:pStyle w:val="Normal"/>
              <w:rPr>
                <w:rFonts w:eastAsia="Calibri"/>
                <w:b/>
                <w:b/>
                <w:szCs w:val="20"/>
                <w:lang w:val="ru-RU"/>
              </w:rPr>
            </w:pPr>
            <w:r>
              <w:rPr>
                <w:rFonts w:eastAsia="Calibri"/>
                <w:b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0"/>
                <w:lang w:val="ru-RU"/>
              </w:rPr>
            </w:pPr>
            <w:r>
              <w:rPr>
                <w:rFonts w:eastAsia="Calibri"/>
                <w:b/>
                <w:szCs w:val="20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а, история, 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уд 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родская библиоте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торая неделя сентябр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 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ссиметр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сквозная тем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, математика, литература, ИЗО, природ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ложение Федорова Т., но каждый учитель проводит через свой предмет А.Рауд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.09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 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идетели истории. Лицейское братств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а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.Рауд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.10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. Скотт 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</w:rPr>
              <w:t>«Айвенго»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а, 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.Рауд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ч. 3 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 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альное чте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, литература, 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.Рауд, Н.Ложкин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9.1</w:t>
            </w:r>
            <w:r>
              <w:rPr>
                <w:lang w:val="ru-RU"/>
              </w:rPr>
              <w:t>4</w:t>
            </w:r>
            <w:r>
              <w:rPr/>
              <w:t xml:space="preserve"> – 0</w:t>
            </w:r>
            <w:r>
              <w:rPr>
                <w:lang w:val="ru-RU"/>
              </w:rPr>
              <w:t>5</w:t>
            </w:r>
            <w:r>
              <w:rPr/>
              <w:t>.09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тичное общество, его мировоззрение, культур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, история, скульптура, архите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Скок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10.1</w:t>
            </w:r>
            <w:r>
              <w:rPr>
                <w:lang w:val="ru-RU"/>
              </w:rPr>
              <w:t>4</w:t>
            </w:r>
            <w:r>
              <w:rPr/>
              <w:t xml:space="preserve"> – 1</w:t>
            </w:r>
            <w:r>
              <w:rPr>
                <w:lang w:val="ru-RU"/>
              </w:rPr>
              <w:t>0</w:t>
            </w:r>
            <w:r>
              <w:rPr/>
              <w:t>.10.1</w:t>
            </w:r>
            <w:r>
              <w:rPr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ский роман. «Роман о Тристане и Изольде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, история, музыка, 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Скок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10.02.1</w:t>
            </w:r>
            <w:r>
              <w:rPr>
                <w:lang w:val="ru-RU"/>
              </w:rPr>
              <w:t>5</w:t>
            </w:r>
            <w:r>
              <w:rPr/>
              <w:t xml:space="preserve"> – 14.02.1</w:t>
            </w:r>
            <w:r>
              <w:rPr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.Гюго </w:t>
            </w:r>
            <w:r>
              <w:rPr/>
              <w:t>«Собор Парижской Богоматер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, 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Скок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17.02.1</w:t>
            </w:r>
            <w:r>
              <w:rPr>
                <w:lang w:val="ru-RU"/>
              </w:rPr>
              <w:t>5</w:t>
            </w:r>
            <w:r>
              <w:rPr/>
              <w:t xml:space="preserve"> – 21.02.1</w:t>
            </w:r>
            <w:r>
              <w:rPr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олчалины блаженствуют на свете!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, 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Скокова, С.Тарасевич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11.14 – 14.11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8"/>
              </w:rPr>
            </w:pPr>
            <w:r>
              <w:rPr>
                <w:rStyle w:val="FontStyle78"/>
              </w:rPr>
              <w:t>Л.Н.Толстой</w:t>
            </w:r>
            <w:r>
              <w:rPr>
                <w:rStyle w:val="FontStyle78"/>
                <w:lang w:val="ru-RU"/>
              </w:rPr>
              <w:t>.</w:t>
            </w:r>
            <w:r>
              <w:rPr>
                <w:rStyle w:val="FontStyle78"/>
              </w:rPr>
              <w:t xml:space="preserve"> Роман - эпопея «Война и мир»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оль исторических личностей в войне и мире. Кутузов и Наполео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Ско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Quiznumber">
    <w:name w:val="quiz__number"/>
    <w:basedOn w:val="Style14"/>
    <w:qFormat/>
    <w:rPr/>
  </w:style>
  <w:style w:type="character" w:styleId="FontStyle78">
    <w:name w:val="Font Style7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1:00Z</dcterms:created>
  <dc:creator>Liblikass</dc:creator>
  <dc:description/>
  <cp:keywords/>
  <dc:language>en-US</dc:language>
  <cp:lastModifiedBy>NLV KO</cp:lastModifiedBy>
  <dcterms:modified xsi:type="dcterms:W3CDTF">2014-09-22T06:01:00Z</dcterms:modified>
  <cp:revision>2</cp:revision>
  <dc:subject/>
  <dc:title>Интегрированные уроки на 2014 – 2015 учебный год</dc:title>
</cp:coreProperties>
</file>