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рмарка хорошего настроения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0" cy="32537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Рождественский  декабрь пропитан  ожиданием праздника и чудес,  мы  ловим отражения ярких огней в витринах и улыбаемся, услышав рождественские колокольчики. Как хочется радости , веселья и подарков !  Причем, не простых, скучных «фабричных» , а душевных, сделанных своими руками. Только где же их взять?   Разумеется на ярмарке ученических фирм и творческих групп школьников нашего города!  Это удивительный мир, где лицом к лицу  можно повстречать рождественских  волшебников, создающих своими руками   настоящие  подарки, согретые фантазией и  теплом детских рук .                                                                               </w:t>
      </w:r>
    </w:p>
    <w:p>
      <w:pPr>
        <w:pStyle w:val="Normal"/>
        <w:rPr/>
      </w:pPr>
      <w:r>
        <w:rPr/>
        <w:t xml:space="preserve">Именно такая ярмарка проходила 13 декабря в  торговом центре «Астри» , организовали ее  секция учителей экономики и предпринимательства при  поддержке Отдела культуры Нарвской горуправы  . Ученические фирмы из </w:t>
      </w:r>
      <w:r>
        <w:rPr>
          <w:lang w:val="et-EE"/>
        </w:rPr>
        <w:t xml:space="preserve"> Narva Soldino Gümnaasium </w:t>
      </w:r>
      <w:r>
        <w:rPr/>
        <w:t xml:space="preserve">, </w:t>
      </w:r>
      <w:r>
        <w:rPr>
          <w:lang w:val="et-EE"/>
        </w:rPr>
        <w:t xml:space="preserve">Paju Kool </w:t>
      </w:r>
      <w:r>
        <w:rPr/>
        <w:t xml:space="preserve">, </w:t>
      </w:r>
      <w:r>
        <w:rPr>
          <w:lang w:val="et-EE"/>
        </w:rPr>
        <w:t xml:space="preserve"> </w:t>
      </w:r>
      <w:r>
        <w:rPr>
          <w:lang w:val="en-US"/>
        </w:rPr>
        <w:t>Narva</w:t>
      </w:r>
      <w:r>
        <w:rPr/>
        <w:t xml:space="preserve"> 6.</w:t>
      </w:r>
      <w:r>
        <w:rPr>
          <w:lang w:val="en-US"/>
        </w:rPr>
        <w:t>kool</w:t>
      </w:r>
      <w:r>
        <w:rPr/>
        <w:t xml:space="preserve"> , </w:t>
      </w:r>
      <w:r>
        <w:rPr>
          <w:lang w:val="et-EE"/>
        </w:rPr>
        <w:t xml:space="preserve">Narva Keeltelütseum </w:t>
      </w:r>
      <w:r>
        <w:rPr/>
        <w:t xml:space="preserve">, </w:t>
      </w:r>
      <w:r>
        <w:rPr>
          <w:lang w:val="et-EE"/>
        </w:rPr>
        <w:t xml:space="preserve"> Kreenholmi Gümnaasium </w:t>
      </w:r>
      <w:r>
        <w:rPr/>
        <w:t xml:space="preserve">, </w:t>
      </w:r>
      <w:r>
        <w:rPr>
          <w:lang w:val="et-EE"/>
        </w:rPr>
        <w:t xml:space="preserve"> </w:t>
      </w:r>
      <w:r>
        <w:rPr>
          <w:lang w:val="en-US"/>
        </w:rPr>
        <w:t>Narva</w:t>
      </w:r>
      <w:r>
        <w:rPr/>
        <w:t xml:space="preserve">   </w:t>
      </w:r>
      <w:r>
        <w:rPr>
          <w:lang w:val="en-US"/>
        </w:rPr>
        <w:t>Kutse</w:t>
      </w:r>
      <w:r>
        <w:rPr>
          <w:lang w:val="et-EE"/>
        </w:rPr>
        <w:t>õppekeskus</w:t>
      </w:r>
      <w:r>
        <w:rPr/>
        <w:t xml:space="preserve">, </w:t>
      </w:r>
      <w:r>
        <w:rPr>
          <w:lang w:val="et-EE"/>
        </w:rPr>
        <w:t xml:space="preserve">  MTÜ Gagarin Keskus</w:t>
      </w:r>
      <w:r>
        <w:rPr/>
        <w:t xml:space="preserve">  подготовили самые разнообразные  товары   , сделанные своими руками.  Выбор был  самый разнообразный: от  миниатюрных бисерных ангелков, до  солидных   плетеных корзинок . А сколько было смешных и забавных гномов ! Вязаные  крючком, валяные из шерсти, шитые из лоскутков, слепленные из полимерной глины и даже отлитые в мыле!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2055" cy="23437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Открытие ярмарки  тоже было веселым и торжественным.  Ребята узнали из речи  директора </w:t>
      </w:r>
      <w:r>
        <w:rPr>
          <w:lang w:val="et-EE"/>
        </w:rPr>
        <w:t>Narva Soldino Gümnaasium</w:t>
      </w:r>
      <w:r>
        <w:rPr/>
        <w:t xml:space="preserve">  Любови  Фоминой о давних  традициях проведения  Рождественской ярмарки ученических фирм в Нарве,  представитель организации </w:t>
      </w:r>
      <w:r>
        <w:rPr>
          <w:lang w:val="et-EE"/>
        </w:rPr>
        <w:t xml:space="preserve">Junior Achievement  </w:t>
      </w:r>
      <w:r>
        <w:rPr/>
        <w:t xml:space="preserve">Мерике Ельмик  рассказала о  деятельности учебных фирм в Эстонии, а руководитель секции учителей экономики Елена Васильева  дала старт доброму началу ярмарки. Праздничный настрой создали выступления учеников  </w:t>
      </w:r>
      <w:r>
        <w:rPr>
          <w:lang w:val="et-EE"/>
        </w:rPr>
        <w:t>Narva Soldino Gümnaasium</w:t>
      </w:r>
      <w:r>
        <w:rPr/>
        <w:t xml:space="preserve">  , тут были и традиционные рождественские песни, и веселые танцы, словом , дух Рождества наполнил здание «Астри»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1555" cy="26682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есь день ребята из ученических фирм проявляли свое умение общаться с людьми, рассказывать о продукции своей фирмы , знакомиться с другими юными предпринимателями, в конце дня были подведены итоги и награждены  победители в номинациях . Приз за новый экологичный товар выставки  получила фирма   The Apple Tree</w:t>
      </w:r>
      <w:r>
        <w:rPr>
          <w:b/>
        </w:rPr>
        <w:t xml:space="preserve"> </w:t>
      </w:r>
      <w:r>
        <w:rPr/>
        <w:t xml:space="preserve">из </w:t>
      </w:r>
      <w:r>
        <w:rPr>
          <w:lang w:val="et-EE"/>
        </w:rPr>
        <w:t>Narva Soldino Gümnaasium</w:t>
      </w:r>
      <w:r>
        <w:rPr/>
        <w:t xml:space="preserve">, Артем Рычков продавал сушеные яблоки  , приз за лучшую торговую стратегию достался ребятам из  </w:t>
      </w:r>
      <w:r>
        <w:rPr>
          <w:lang w:val="et-EE"/>
        </w:rPr>
        <w:t>Narva Keeltelütseum</w:t>
      </w:r>
      <w:r>
        <w:rPr/>
        <w:t xml:space="preserve">  , стоит отметить, что маленькие «фирмачи» не первый год перечисляют доход от ярмарки в приют для животных, Награду за самое стильное оформление торгового места получили шестиклассники  из  </w:t>
      </w:r>
      <w:r>
        <w:rPr>
          <w:lang w:val="en-US"/>
        </w:rPr>
        <w:t>Narva</w:t>
      </w:r>
      <w:r>
        <w:rPr/>
        <w:t>6.</w:t>
      </w:r>
      <w:r>
        <w:rPr>
          <w:lang w:val="en-US"/>
        </w:rPr>
        <w:t>kool</w:t>
      </w:r>
      <w:r>
        <w:rPr/>
        <w:t xml:space="preserve"> ,  они объединили  силы трех фирм, чтобы    украсить  свои прилавки в едином стил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4900" cy="27336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амую престижную награду  в номинации « Перспективное направление бизнеса для молодежи»  получила фирма </w:t>
      </w:r>
      <w:r>
        <w:rPr>
          <w:b/>
          <w:lang w:val="et-EE"/>
        </w:rPr>
        <w:t>ÕF Virtual  Reality</w:t>
      </w:r>
      <w:r>
        <w:rPr>
          <w:b/>
        </w:rPr>
        <w:t xml:space="preserve">  </w:t>
      </w:r>
      <w:r>
        <w:rPr/>
        <w:t xml:space="preserve">из </w:t>
      </w:r>
      <w:r>
        <w:rPr>
          <w:lang w:val="et-EE"/>
        </w:rPr>
        <w:t>Narva Soldino Gümnaasium</w:t>
      </w:r>
      <w:r>
        <w:rPr/>
        <w:t xml:space="preserve">  , Станислав Ступичев и Кирилл Коткас  вели подготовку рынка к  внедрению нового товара : специального шлема и очков, позволяющего  человеку полностью погружаться в мир виртуальной реальности, посетитель ярмарки могли протестировать  6 разновидностей  компьютерных игр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4050" cy="34905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рганизаторы ярмарки благодарят   всех учеников и их родителей за мастерство, умение и фантазию,  особая благодарность учителям, подготовившим команды к ярмарке , это :  Ольга Рамазанова,  Елена Васильева,Юрий Рауд, Ирина Алексеева, Елена Забегаева , Наталья Варакина, Елена Старшова, Ирина Гомзякова, Наталья Чистякова, Татьяна Григорьева, Людмила Станкевич.  Искреннее спасибо администрации  торгового центра «Астри»,  радушно принявшей нас  в  своих стенах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Светлого нам всем Рождества и с наступающим Новым Годом!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екция учителей экономики  города Нарвы.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22:47:00Z</dcterms:created>
  <dc:creator>Admin</dc:creator>
  <dc:description/>
  <cp:keywords/>
  <dc:language>en-US</dc:language>
  <cp:lastModifiedBy>kukla</cp:lastModifiedBy>
  <dcterms:modified xsi:type="dcterms:W3CDTF">2015-01-01T22:47:00Z</dcterms:modified>
  <cp:revision>2</cp:revision>
  <dc:subject/>
  <dc:title/>
</cp:coreProperties>
</file>